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 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潮流与韵律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音乐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以其独特的风格和才华赢得了无数粉丝的心。近年来，她不仅在传统音乐领域取得了巨大成就，还成功将自己带入了抖音这个新的媒体平台。</w:t>
      </w:r>
      <w:r>
        <w:rPr>
          <w:sz w:val="32"/>
          <w:szCs w:val="32"/>
        </w:rPr>
        <w:t>&lt;/p&gt;&lt;p&gt;&lt;img src="/static-img/ZvDxb4Ppwn5V6gDefBkzOPHXf3ZFc4gB_94NFhGL3i0.jpg"&gt;&lt;/p&gt;&lt;p&gt;</w:t>
      </w:r>
      <w:r>
        <w:rPr>
          <w:sz w:val="32"/>
          <w:szCs w:val="32"/>
        </w:rPr>
        <w:t>潮水的崛起可以追溯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当时她发布了一系列与流行文化相结合的歌曲，这些歌曲迅速在日本以及国际上获得了极高的人气。她通过社交媒体平台分享自己的创作，吸引了一大批年轻粉丝，并且她的音乐作品也开始逐渐渗透到海外市场。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，随着疫情的爆发，潮水转向抖音这一新兴平台进行直播和内容创作。这一举措进一步扩展了她的影响力。她的每一次直播都充满活力，有趣，而且经常会融入当下热门的互联网梗，使得她不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网络红人。</w:t>
      </w:r>
      <w:r>
        <w:rPr>
          <w:sz w:val="32"/>
          <w:szCs w:val="32"/>
        </w:rPr>
        <w:t>&lt;/p&gt;&lt;p&gt;&lt;img src="/static-img/jUvTDUi13qvvCKnUYTALO_HXf3ZFc4gB_94NFhGL3i0.jpg"&gt;&lt;/p&gt;&lt;p&gt;</w:t>
      </w:r>
      <w:r>
        <w:rPr>
          <w:sz w:val="32"/>
          <w:szCs w:val="32"/>
        </w:rPr>
        <w:t>例如，在一次特别的直播中，潮水模仿了一段流行视频中的舞蹈动作，这个瞬间迅速被观众捕捉并转发到了各个社交媒体上。这次尝试既展示了她对趋势敏锐感知，也体现出她愿意不断创新，不断挑战自我，从而吸引更多用户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积极参与各种合作项目，比如与其他艺人的合唱、品牌代言等，这些活动都增加了她的曝光度。在这样的背景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这两个词汇几乎成了标签，一提及即能激起广泛共鸣和讨论。</w:t>
      </w:r>
      <w:r>
        <w:rPr>
          <w:sz w:val="32"/>
          <w:szCs w:val="32"/>
        </w:rPr>
        <w:t>&lt;/p&gt;&lt;p&gt;&lt;img src="/static-img/m7PKUzF1dPfKNijUMpQJE_HXf3ZFc4gB_94NFhGL3i0.jpg"&gt;&lt;/p&gt;&lt;p&gt;</w:t>
      </w:r>
      <w:r>
        <w:rPr>
          <w:sz w:val="32"/>
          <w:szCs w:val="32"/>
        </w:rPr>
        <w:t>总之，潮水凭借其才华横溢、敢于尝试以及对新技术、新媒介的敏捷适应，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这一称号增添了一份新的意义，同时也为我们提供了一种全新的娱乐体验。</w:t>
      </w:r>
      <w:r>
        <w:rPr>
          <w:sz w:val="32"/>
          <w:szCs w:val="32"/>
        </w:rPr>
        <w:t>&lt;/p&gt;&lt;p&gt;&lt;a href = "/doc/1021776-</w:t>
      </w:r>
      <w:r>
        <w:rPr>
          <w:sz w:val="32"/>
          <w:szCs w:val="32"/>
        </w:rPr>
        <w:t>潮流音乐 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潮流与韵律的完美融合</w:t>
      </w:r>
      <w:r>
        <w:rPr>
          <w:sz w:val="32"/>
          <w:szCs w:val="32"/>
        </w:rPr>
        <w:t>.doc" rel="alternate" download="1021776-</w:t>
      </w:r>
      <w:r>
        <w:rPr>
          <w:sz w:val="32"/>
          <w:szCs w:val="32"/>
        </w:rPr>
        <w:t>潮流音乐 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潮流与韵律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